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6"/>
        <w:gridCol w:w="2623"/>
        <w:gridCol w:w="2109"/>
        <w:gridCol w:w="3986"/>
        <w:gridCol w:w="694"/>
      </w:tblGrid>
      <w:tr>
        <w:trPr>
          <w:trHeight w:val="1701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4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44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26/10/2020 đến ngày 01/11/2020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1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26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7g15: </w:t>
            </w:r>
            <w:r>
              <w:rPr>
                <w:spacing w:val="-12"/>
                <w:lang w:val="it-IT"/>
              </w:rPr>
              <w:t>Chào cờ đầu tuần (CB, CNV phòng)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  <w:color w:val="222222"/>
                <w:sz w:val="28"/>
                <w:szCs w:val="28"/>
              </w:rPr>
              <w:t xml:space="preserve">- </w:t>
            </w:r>
            <w:r>
              <w:rPr>
                <w:bCs/>
              </w:rPr>
              <w:t>Kiểm tra, dự giờ lớp 1 - Chương trình giáo dục phổ thông 2018 (Trường Tiểu học E-School, Á Châu, Tuệ Đức, Kiến Tạo, Nguyễn Văn Trỗi, An Phú, An Khánh, Thạnh Mỹ Lợi, Huỳnh Văn Ngỡi - Thành viên mạng lưới chuyên môn tiểu học theo Quyết định số 781/QĐ-GDĐT ngày 05/10/2020) (26/10/2020 - 30/10/2020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8g00:</w:t>
            </w:r>
            <w:r>
              <w:rPr>
                <w:bCs/>
              </w:rPr>
              <w:t xml:space="preserve"> Dự lấy phiếu tín nhiệm nguồn quy hoạch CBQL (THCS Bình An – Cô Cúc)</w:t>
            </w:r>
          </w:p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0g00</w:t>
            </w:r>
            <w:r>
              <w:rPr>
                <w:bCs/>
              </w:rPr>
              <w:t>: Họp Chi bộ Phòng Giáo dục và Đào tạo(Phòng 301. UBND – Đảng viên chi bộ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 xml:space="preserve">14g00: </w:t>
            </w:r>
            <w:r>
              <w:rPr>
                <w:spacing w:val="-8"/>
                <w:lang w:val="it-IT"/>
              </w:rPr>
              <w:t>Dự giờ thăm lớp (TiH Giồng Ông Tố - Cô Cúc)</w:t>
            </w:r>
          </w:p>
        </w:tc>
      </w:tr>
      <w:tr>
        <w:trPr>
          <w:trHeight w:val="530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lang w:val="vi-VN" w:eastAsia="vi-VN"/>
              </w:rPr>
            </w:pPr>
            <w:r>
              <w:rPr>
                <w:spacing w:val="-8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7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8"/>
                <w:lang w:val="it-IT"/>
              </w:rPr>
              <w:t>-</w:t>
            </w:r>
            <w:r>
              <w:rPr>
                <w:b/>
                <w:spacing w:val="-12"/>
                <w:lang w:val="it-IT"/>
              </w:rPr>
              <w:t xml:space="preserve"> 8g00: </w:t>
            </w:r>
            <w:r>
              <w:rPr>
                <w:spacing w:val="-12"/>
                <w:lang w:val="it-IT"/>
              </w:rPr>
              <w:t>Kiểm tra năm học 2020 – 2021 (THCS Trần Quốc Toản – Cô Cúc, Thầy Thái, Thầy Thịnh, Cô T Trinh, Cô Giao, Cô Tú Ni, Thầy Nghĩa, Thầy Dũng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12"/>
                <w:lang w:val="it-IT"/>
              </w:rPr>
              <w:t>- 7g45:</w:t>
            </w:r>
            <w:r>
              <w:rPr>
                <w:spacing w:val="-12"/>
                <w:lang w:val="it-IT"/>
              </w:rPr>
              <w:t xml:space="preserve"> Thao giảng môn Toán (THCS Nguyễn Văn Trỗi – MLCM, GV môn Toán các trường THCS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(Q 9 –Thầy Đại ,GV môn Sử, Địa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Dự chuyên đề “Xây dựng kế hoạch giáo dục mầm non năm học 2020 - 2021” (MN Vườn Hồng – Cô Chi, Chuyên viên mầm non, PHT , khối trưởng các trường MN công lập, tư thục và chủ các nhóm lớp độc lập tư thục, trường BDGD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ông tác Tôn giáo (TT BDCT – Cô Cúc, Thầy Đại) (Cả ngày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1g30:</w:t>
            </w:r>
            <w:r>
              <w:rPr>
                <w:spacing w:val="-8"/>
                <w:lang w:val="it-IT"/>
              </w:rPr>
              <w:t xml:space="preserve"> Dự giới thiệu nguồn quy hoạch CBQL trong Chi bộ (THCS Bình An –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14g00:</w:t>
            </w:r>
            <w:r>
              <w:rPr>
                <w:lang w:val="nl-NL"/>
              </w:rPr>
              <w:t xml:space="preserve"> </w:t>
            </w:r>
            <w:r>
              <w:rPr>
                <w:spacing w:val="-6"/>
                <w:lang w:val="it-IT"/>
              </w:rPr>
              <w:t>Họp giao ban chuyên trách giáo dục (Phòng 301. UBND – Thầy Dũng, Thầy Nghĩa THCS AP, Chuyên trách giáo dục 8 phường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30</w:t>
            </w:r>
            <w:r>
              <w:rPr>
                <w:spacing w:val="-6"/>
                <w:lang w:val="it-IT"/>
              </w:rPr>
              <w:t>: Dự kiểm tra thực địa (THPT Giồng Ông Tố - Cô T Trinh)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0"/>
                <w:szCs w:val="20"/>
                <w:lang w:val="vi-VN" w:eastAsia="vi-VN"/>
              </w:rPr>
            </w:pPr>
            <w:r>
              <w:rPr>
                <w:spacing w:val="-8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28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:</w:t>
            </w:r>
            <w:r>
              <w:rPr>
                <w:spacing w:val="-8"/>
                <w:lang w:val="it-IT"/>
              </w:rPr>
              <w:t xml:space="preserve"> Giáo viên tiểu học dự thi Hội thi “Giáo viên dạy giỏi” cấp Thành phố tại trường TiH Nguyễn Thái Học Q 1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(Q 9 – Thầy Thái, GV môn Lý, Hoá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ông tác y tế trường học và an toàn thực phẩm, năm học 2020 – 2021 (THCS Trần Quốc Toản – Cô Chi, Cô Tú Ni, Đại diện BGH, nhân viên phụ trách y tế các trường MN, TiH, THCS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00:</w:t>
            </w:r>
            <w:r>
              <w:rPr>
                <w:spacing w:val="-8"/>
                <w:lang w:val="it-IT"/>
              </w:rPr>
              <w:t xml:space="preserve"> </w:t>
            </w:r>
            <w:r>
              <w:rPr/>
              <w:t>Lễ Tuyên dương khen thưởng Học sinh giỏi năm học 2019-2020 cấp Thành phố (Hội trường Thành phố - Cô Cúc, HS theo DS)</w:t>
            </w:r>
          </w:p>
          <w:p>
            <w:pPr>
              <w:pStyle w:val="Normal"/>
              <w:spacing w:before="60" w:after="60"/>
              <w:jc w:val="both"/>
              <w:rPr>
                <w:spacing w:val="-14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>: Dự “Ngày hội Công nghệ Giáo dục” (KS Windsor Plaza, Q 5 – Thầy Quí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Thẩm định hoạt động giáo dục (MN Quốc tế Wecare, P An Phú – Cô Chi, Chuyên viên mầm non, Thầy Thị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5g00</w:t>
            </w:r>
            <w:r>
              <w:rPr>
                <w:spacing w:val="-8"/>
                <w:lang w:val="it-IT"/>
              </w:rPr>
              <w:t>: Thẩm định giải thể trường MN Tuổi Hoa (P Bình Trưng Tây – Cô Chi, Chuyên viên mầm non, Thầy Thịnh, Cô T Tri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00:</w:t>
            </w:r>
            <w:r>
              <w:rPr>
                <w:spacing w:val="-8"/>
                <w:lang w:val="it-IT"/>
              </w:rPr>
              <w:t xml:space="preserve"> Kiểm tra công tác nghiệm thu (MN 19/5- Cô Chi, Cô T Trinh)</w:t>
            </w:r>
          </w:p>
          <w:p>
            <w:pPr>
              <w:pStyle w:val="Normal"/>
              <w:ind w:right="164" w:hanging="0"/>
              <w:jc w:val="both"/>
              <w:rPr>
                <w:b/>
                <w:b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29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8g00: </w:t>
            </w:r>
            <w:r>
              <w:rPr>
                <w:spacing w:val="-12"/>
                <w:lang w:val="it-IT"/>
              </w:rPr>
              <w:t>Kiểm tra năm học 2020 – 2021 (TiH Mỹ Thuỷ – Thầy Thịnh, Cô T Trinh, Cô Giao, Cô Tú Ni, Thầy Nghĩa, Thầy Dũng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Tập huấn công tác y tế trường học và an toàn thực phẩm, năm học 2020 – 2021 (THCS Trần Quốc Toản – Cô Chi, Cô Tú Ni, Đại diện BGH, nhân viên phụ trách y tế các trường MN, TiH, THCS)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7g00:</w:t>
            </w:r>
            <w:r>
              <w:rPr>
                <w:spacing w:val="-8"/>
                <w:lang w:val="it-IT"/>
              </w:rPr>
              <w:t xml:space="preserve"> Giáo viên tiểu học dự thi Hội thi “Giáo viên dạy giỏi” cấp Thành phố tại trường TiH Nguyễn Thái Học Q 1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ổng kết năm học 2019-2020 và triển khai phương hướng nhiệm vụ năm học 2020-2021 ngoại ngữ tin học (</w:t>
            </w:r>
            <w:r>
              <w:rPr>
                <w:lang w:val="en-US" w:eastAsia="en-US"/>
              </w:rPr>
              <w:t>Trường Cao</w:t>
            </w:r>
            <w:r>
              <w:rPr/>
              <w:t xml:space="preserve"> đẳng Kinh tế kỹ thuật TPHCM - Thầy Tùng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Dự tổng kết và trao giải Hội thi TOEFL&amp;IC3 CHALLENGE (Hội trường Thành phố - Thầy Thái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Hội nghị tập huấn Thông tư 25,27,28; họp giao ban chuyên môn; một số chỉ đạo về dạy học lớp 1 (H Củ Chi – Cô Cúc, Thầy Hùng, HT các trường TiH công lập và NCL) (cả ngày)</w:t>
            </w:r>
          </w:p>
          <w:p>
            <w:pPr>
              <w:pStyle w:val="Normal"/>
              <w:spacing w:before="60" w:after="60"/>
              <w:ind w:right="182" w:hanging="0"/>
              <w:jc w:val="both"/>
              <w:rPr>
                <w:spacing w:val="-8"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:</w:t>
            </w:r>
            <w:r>
              <w:rPr/>
              <w:t xml:space="preserve"> Tập huấn CBQL công tác xây dựng ma trận và đặc tả đề kiểm tra đánh giá định kỳ năm học 2020 – 2021 (HT THPT Mari Curie – Thầy Thái, PHT phụ trách chuyên môn các trường THCS) (cả ngày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5g00</w:t>
            </w:r>
            <w:r>
              <w:rPr>
                <w:spacing w:val="-10"/>
                <w:lang w:val="it-IT"/>
              </w:rPr>
              <w:t>: Hội nghị CB, CC, VC (THCS Nguyễn Thị Định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:</w:t>
            </w:r>
            <w:r>
              <w:rPr>
                <w:spacing w:val="-10"/>
                <w:lang w:val="it-IT"/>
              </w:rPr>
              <w:t xml:space="preserve"> Hội nghị CB, CC, VC và quy hoạch nguồn CBQL (MN Bình An – Thầy Thịnh, Cô Dung) 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ội nghị CB,CC,VC và quy hoạch nguồn nhân sự CBQL (MN Vành Khuyên – Cô Chi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b/>
              </w:rPr>
              <w:t>- 14g00:</w:t>
            </w:r>
            <w:r>
              <w:rPr/>
              <w:t xml:space="preserve"> Kiểm tra TTHTCĐ (TiH Lương Thế Vinh – Cô Cúc, Thầy Nghĩa, Thầy Dũng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lang w:val="vi-VN" w:eastAsia="vi-VN"/>
              </w:rPr>
            </w:pPr>
            <w:r>
              <w:rPr>
                <w:spacing w:val="-1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30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>-</w:t>
            </w:r>
            <w:r>
              <w:rPr>
                <w:b/>
                <w:lang w:val="it-IT"/>
              </w:rPr>
              <w:t xml:space="preserve"> 8g00</w:t>
            </w:r>
            <w:r>
              <w:rPr>
                <w:lang w:val="it-IT"/>
              </w:rPr>
              <w:t xml:space="preserve">: </w:t>
            </w:r>
            <w:r>
              <w:rPr>
                <w:spacing w:val="-12"/>
                <w:lang w:val="it-IT"/>
              </w:rPr>
              <w:t>Kiểm tra năm học 2020 – 2021 (MN Cát Lái – Cô Chi, Cô Dung, Cô Nguyên, Thầy Thịnh, Cô T Trinh, Cô Giao, Cô Tú Ni, Thầy Nghĩa, Thầy Dũng) (cả ngày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  <w:spacing w:val="-8"/>
                <w:lang w:val="it-IT"/>
              </w:rPr>
              <w:t>- 7g00:</w:t>
            </w:r>
            <w:r>
              <w:rPr>
                <w:spacing w:val="-8"/>
                <w:lang w:val="it-IT"/>
              </w:rPr>
              <w:t xml:space="preserve"> Giáo viên tiểu học dự thi Hội thi “Giáo viên dạy giỏi” cấp Thành phố tại trường TiH Nguyễn Thái Học Q 1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7g30:</w:t>
            </w:r>
            <w:r>
              <w:rPr>
                <w:spacing w:val="-8"/>
                <w:lang w:val="it-IT"/>
              </w:rPr>
              <w:t xml:space="preserve"> Bồi dưỡng giáo viên dạy Lịch sử, Địa lý, Khoa học tự nhiên (Q 9 – Thầy Thịnh, GV môn Sinh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Ngày hội Khoa học (Trường Horizon, P Thảo Điền – Cô Cúc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8"/>
                <w:lang w:val="it-IT"/>
              </w:rPr>
              <w:t>- 8g00:</w:t>
            </w:r>
            <w:r>
              <w:rPr>
                <w:spacing w:val="-8"/>
                <w:lang w:val="it-IT"/>
              </w:rPr>
              <w:t xml:space="preserve"> Tập huấn môn Âm nhạc (THCS An Phú – Thầy Thái, MLCM, GV nhạc các trường THCS, trường BDGD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8g00:</w:t>
            </w:r>
            <w:r>
              <w:rPr>
                <w:spacing w:val="-8"/>
                <w:lang w:val="it-IT"/>
              </w:rPr>
              <w:t xml:space="preserve"> Đón Đoàn học viên lớp Bồi dưỡng Cán bộ quản lý trường MN Thành phố Cần Thơ (MN Vườn Hồng – Cô Dung)</w:t>
            </w:r>
          </w:p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0g00:</w:t>
            </w:r>
            <w:r>
              <w:rPr>
                <w:spacing w:val="-8"/>
                <w:lang w:val="it-IT"/>
              </w:rPr>
              <w:t xml:space="preserve"> Dự quy hoạch nguồn nhân sự (TiH Giồng Ông Tố - Cô Cú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iH Nguyễn Hiền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và quy hoạch nguồn nhân sự CBQL (MN Bình Trưng Đông – Thầy Thị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ội nghị CB,CC,VC và quy hoạch nguồn nhân sự CBQL (MN Sen Hồng – Cô Du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và quy hoạch nguồn nhân sự CBQL (MN Hoa Hồng – Cô Nguyên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iH Lương Thế Vinh – Thầy Phúc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iH An Phú – Thầy H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HCS Giồng Ông Tố – Thầy Thá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ội nghị CB,CC,VC (MN Hoa Sen – Cô Ch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5g30</w:t>
            </w:r>
            <w:r>
              <w:rPr>
                <w:spacing w:val="-10"/>
                <w:lang w:val="it-IT"/>
              </w:rPr>
              <w:t>: Hội nghị quy hoạch nguồn nhân sự CBQL (MN Vành Khuyên – Cô Ch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ội nghị CB,CC,VC (MN Thạnh Mỹ Lợi – Cô Giao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3g30</w:t>
            </w:r>
            <w:r>
              <w:rPr>
                <w:spacing w:val="-10"/>
                <w:lang w:val="it-IT"/>
              </w:rPr>
              <w:t>: Hội nghị CB,CC,VC (MN An Phú – Cô Tú Ni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iH An Bình – Thầy Dũ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8g00:</w:t>
            </w:r>
            <w:r>
              <w:rPr>
                <w:spacing w:val="-10"/>
                <w:lang w:val="it-IT"/>
              </w:rPr>
              <w:t xml:space="preserve"> Dự hoạt động liên môn (THCS Trần Quốc Toản – Cô Cúc)</w:t>
            </w:r>
          </w:p>
          <w:p>
            <w:pPr>
              <w:pStyle w:val="Normal"/>
              <w:ind w:right="164" w:hanging="0"/>
              <w:jc w:val="both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  <w:t xml:space="preserve">- </w:t>
            </w:r>
            <w:r>
              <w:rPr>
                <w:b/>
                <w:spacing w:val="-10"/>
                <w:lang w:val="it-IT"/>
              </w:rPr>
              <w:t>14g00</w:t>
            </w:r>
            <w:r>
              <w:rPr>
                <w:spacing w:val="-10"/>
                <w:lang w:val="it-IT"/>
              </w:rPr>
              <w:t>: Hội nghị CB,CC,VC (TiH Thạnh Mỹ Lợi – Thầy Đại)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0"/>
                <w:szCs w:val="20"/>
                <w:lang w:val="vi-VN" w:eastAsia="vi-VN"/>
              </w:rPr>
            </w:pPr>
            <w:r>
              <w:rPr>
                <w:spacing w:val="-10"/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31/10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7g30</w:t>
            </w:r>
            <w:r>
              <w:rPr>
                <w:lang w:val="en-US" w:eastAsia="en-US"/>
              </w:rPr>
              <w:t xml:space="preserve">: </w:t>
            </w:r>
            <w:r>
              <w:rPr>
                <w:spacing w:val="-8"/>
                <w:lang w:val="it-IT"/>
              </w:rPr>
              <w:t>Bồi dưỡng giáo viên dạy Lịch sử, Địa lý, Khoa học (Q 9 – Thầy Thái, Thầy Thịnh, Thầy Đại, GV các bộ môn theo DS)</w:t>
            </w:r>
            <w:r>
              <w:rPr/>
              <w:t xml:space="preserve"> </w:t>
            </w:r>
          </w:p>
          <w:p>
            <w:pPr>
              <w:pStyle w:val="Normal"/>
              <w:ind w:right="164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  <w:color w:val="FF0000"/>
              </w:rPr>
              <w:t>9g00</w:t>
            </w:r>
            <w:r>
              <w:rPr>
                <w:color w:val="FF0000"/>
              </w:rPr>
              <w:t>: Trao học bổng Khuyến tài cho học sinh vượt khó khuyến học NH 2020 – 2021 (HT 200 – Thầy Tùng, Cô Lan Hoa, Thầy Phúc, Cô T Trinh, Cô Giao, 2 GV trường THCS Lương Định Của)</w:t>
            </w:r>
          </w:p>
          <w:p>
            <w:pPr>
              <w:pStyle w:val="Normal"/>
              <w:ind w:right="164" w:hanging="0"/>
              <w:jc w:val="both"/>
              <w:rPr>
                <w:spacing w:val="-8"/>
                <w:lang w:val="it-IT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/>
                <w:color w:val="FF0000"/>
              </w:rPr>
              <w:t>8g00</w:t>
            </w:r>
            <w:r>
              <w:rPr>
                <w:color w:val="FF0000"/>
              </w:rPr>
              <w:t>: Dự Hội nghị trực tuyến toàn quốc ngành giáo dục (Trụ sở UBND Thành phố. 86 Lê Thánh Tôn, Q 1 – Cô Ch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1/11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4" w:hanging="0"/>
              <w:jc w:val="both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ind w:right="16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Hỗ trợ công tác PCGD tại phường An Phú (Thầy Dũng - thứ 3, thứ 5)(cả ngày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  <w:t>Tham dự lớp Bồi dưỡng kỹ năng lãnh đạo, quản lý cấp phòng lớp 20 (Thầy Thịnh, Thầy Hùng – Thứ 3, thứ 5)(cả ngày 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64" w:hanging="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37:00Z</dcterms:created>
  <dc:creator>Home</dc:creator>
  <dc:description/>
  <cp:keywords/>
  <dc:language>en-US</dc:language>
  <cp:lastModifiedBy>Admin</cp:lastModifiedBy>
  <cp:lastPrinted>2020-10-26T08:46:00Z</cp:lastPrinted>
  <dcterms:modified xsi:type="dcterms:W3CDTF">2020-10-30T05:14:00Z</dcterms:modified>
  <cp:revision>28</cp:revision>
  <dc:subject/>
  <dc:title>ỦY BAN NHÂN DÂN QUẬN 2</dc:title>
</cp:coreProperties>
</file>